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Signature Piece Description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ELED 34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This project pulls together all the elements of the candidates' expertise concerning reading, writing, word work, and choosing quality literature.  It should be thematic and cover a minimum of 7 days of learning.  Each section should include a write-up/explanation and required attachments.  The candidates are required to plan a thematic unit, create lesson plans, implement reading strategies, utilize the internet to activate schemata, formulate a related bibliography of supplemental literature, and connect media to the the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20:00Z</dcterms:created>
  <dc:creator>User</dc:creator>
  <dc:description/>
  <cp:keywords/>
  <dc:language>en-US</dc:language>
  <cp:lastModifiedBy>User</cp:lastModifiedBy>
  <dcterms:modified xsi:type="dcterms:W3CDTF">2009-07-09T15:01:00Z</dcterms:modified>
  <cp:revision>3</cp:revision>
  <dc:subject/>
  <dc:title/>
</cp:coreProperties>
</file>